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5:00Z</dcterms:created>
  <dc:creator/>
  <dc:description>Europass CV</dc:description>
  <cp:keywords>Europass CV Cedefop</cp:keywords>
  <dc:language>en-US</dc:language>
  <cp:lastModifiedBy>TISSOT, Philippe</cp:lastModifiedBy>
  <dcterms:modified xsi:type="dcterms:W3CDTF">2013-07-24T07:31:00Z</dcterms:modified>
  <cp:revision>6</cp:revision>
  <dc:subject>Europass CV</dc:subject>
  <dc:title>Europass CV</dc:title>
</cp:coreProperties>
</file>